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ind w:right="-170" w:hanging="0"/>
              <w:rPr>
                <w:rFonts w:ascii="Arial" w:hAnsi="Arial" w:cs="Arial"/>
                <w:b/>
                <w:b/>
              </w:rPr>
            </w:pPr>
            <w:r>
              <w:rPr>
                <w:rFonts w:cs="Arial" w:ascii="Arial" w:hAnsi="Arial"/>
                <w:b/>
                <w:sz w:val="22"/>
                <w:szCs w:val="22"/>
              </w:rPr>
              <w:t xml:space="preserve">Hakemus palautetaan </w:t>
              <w:br/>
              <w:t>KEMINMAAN VUOKRA-ASUNNOT OY</w:t>
              <w:br/>
              <w:t>Kunnantie 5, 94400 Keminmaa</w:t>
            </w:r>
            <w:r>
              <w:rPr>
                <w:rFonts w:cs="Arial" w:ascii="Arial" w:hAnsi="Arial"/>
                <w:b/>
              </w:rPr>
              <w:br/>
              <w:t>tai vuokra-asunnot@keminmaa.fi</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447641749"/>
            <w:bookmarkStart w:id="1" w:name="__Fieldmark__0_447641749"/>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447641749"/>
            <w:bookmarkStart w:id="3" w:name="__Fieldmark__1_447641749"/>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573" w:hRule="exact"/>
          <w:cantSplit w:val="true"/>
        </w:trPr>
        <w:tc>
          <w:tcPr>
            <w:tcW w:w="5174" w:type="dxa"/>
            <w:gridSpan w:val="23"/>
            <w:tcBorders>
              <w:right w:val="single" w:sz="4" w:space="0" w:color="000000"/>
            </w:tcBorders>
          </w:tcPr>
          <w:p>
            <w:pPr>
              <w:pStyle w:val="Normal"/>
              <w:ind w:right="-170" w:hanging="0"/>
              <w:rPr>
                <w:rFonts w:ascii="Arial" w:hAnsi="Arial" w:cs="Arial"/>
                <w:b/>
                <w:b/>
                <w:sz w:val="22"/>
                <w:szCs w:val="22"/>
              </w:rPr>
            </w:pPr>
            <w:r>
              <w:rPr>
                <w:rFonts w:cs="Arial" w:ascii="Arial" w:hAnsi="Arial"/>
                <w:b/>
                <w:sz w:val="22"/>
                <w:szCs w:val="22"/>
                <w:highlight w:val="yellow"/>
              </w:rPr>
              <w:t>HAKEMUS VOIMASSA KOLME (3) KUUKAUTTA</w:t>
              <w:br/>
              <w:t>JÄTTÖPÄIVÄSTÄ</w:t>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447641749"/>
            <w:bookmarkStart w:id="5" w:name="__Fieldmark__13_447641749"/>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447641749"/>
            <w:bookmarkStart w:id="7" w:name="__Fieldmark__14_447641749"/>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447641749"/>
            <w:bookmarkStart w:id="9" w:name="__Fieldmark__19_447641749"/>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447641749"/>
            <w:bookmarkStart w:id="11" w:name="__Fieldmark__20_447641749"/>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447641749"/>
            <w:bookmarkStart w:id="13" w:name="__Fieldmark__21_447641749"/>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447641749"/>
            <w:bookmarkStart w:id="15" w:name="__Fieldmark__22_447641749"/>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447641749"/>
            <w:bookmarkStart w:id="17" w:name="__Fieldmark__23_447641749"/>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447641749"/>
            <w:bookmarkStart w:id="19" w:name="__Fieldmark__24_447641749"/>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447641749"/>
            <w:bookmarkStart w:id="21" w:name="__Fieldmark__25_447641749"/>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447641749"/>
            <w:bookmarkStart w:id="23" w:name="__Fieldmark__35_447641749"/>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447641749"/>
            <w:bookmarkStart w:id="25" w:name="__Fieldmark__36_447641749"/>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447641749"/>
            <w:bookmarkStart w:id="27" w:name="__Fieldmark__39_447641749"/>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447641749"/>
            <w:bookmarkStart w:id="29" w:name="__Fieldmark__40_447641749"/>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447641749"/>
            <w:bookmarkStart w:id="31" w:name="__Fieldmark__53_447641749"/>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447641749"/>
            <w:bookmarkStart w:id="33" w:name="__Fieldmark__55_447641749"/>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447641749"/>
            <w:bookmarkStart w:id="35" w:name="__Fieldmark__56_447641749"/>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447641749"/>
            <w:bookmarkStart w:id="37" w:name="__Fieldmark__57_447641749"/>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447641749"/>
            <w:bookmarkStart w:id="39" w:name="__Fieldmark__58_447641749"/>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447641749"/>
            <w:bookmarkStart w:id="41" w:name="__Fieldmark__59_447641749"/>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447641749"/>
            <w:bookmarkStart w:id="43" w:name="__Fieldmark__60_447641749"/>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447641749"/>
            <w:bookmarkStart w:id="45" w:name="__Fieldmark__61_447641749"/>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447641749"/>
            <w:bookmarkStart w:id="47" w:name="__Fieldmark__62_447641749"/>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447641749"/>
            <w:bookmarkStart w:id="49" w:name="__Fieldmark__63_447641749"/>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447641749"/>
            <w:bookmarkStart w:id="51" w:name="__Fieldmark__64_447641749"/>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447641749"/>
            <w:bookmarkStart w:id="53" w:name="__Fieldmark__65_447641749"/>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447641749"/>
            <w:bookmarkStart w:id="55" w:name="__Fieldmark__66_447641749"/>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447641749"/>
            <w:bookmarkStart w:id="57" w:name="__Fieldmark__67_447641749"/>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447641749"/>
            <w:bookmarkStart w:id="59" w:name="__Fieldmark__68_447641749"/>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447641749"/>
            <w:bookmarkStart w:id="61" w:name="__Fieldmark__69_447641749"/>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447641749"/>
            <w:bookmarkStart w:id="63" w:name="__Fieldmark__70_447641749"/>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447641749"/>
            <w:bookmarkStart w:id="65" w:name="__Fieldmark__71_447641749"/>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447641749"/>
            <w:bookmarkStart w:id="67" w:name="__Fieldmark__72_447641749"/>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447641749"/>
            <w:bookmarkStart w:id="69" w:name="__Fieldmark__73_447641749"/>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447641749"/>
            <w:bookmarkStart w:id="71" w:name="__Fieldmark__74_447641749"/>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447641749"/>
            <w:bookmarkStart w:id="73" w:name="__Fieldmark__75_447641749"/>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447641749"/>
            <w:bookmarkStart w:id="75" w:name="__Fieldmark__76_447641749"/>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447641749"/>
            <w:bookmarkStart w:id="77" w:name="__Fieldmark__80_447641749"/>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447641749"/>
            <w:bookmarkStart w:id="79" w:name="__Fieldmark__83_447641749"/>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447641749"/>
            <w:bookmarkStart w:id="81" w:name="__Fieldmark__85_447641749"/>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447641749"/>
            <w:bookmarkStart w:id="83" w:name="__Fieldmark__86_447641749"/>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447641749"/>
            <w:bookmarkStart w:id="85" w:name="__Fieldmark__87_447641749"/>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447641749"/>
            <w:bookmarkStart w:id="87" w:name="__Fieldmark__88_447641749"/>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447641749"/>
            <w:bookmarkStart w:id="89" w:name="__Fieldmark__89_447641749"/>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447641749"/>
            <w:bookmarkStart w:id="91" w:name="__Fieldmark__90_447641749"/>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447641749"/>
            <w:bookmarkStart w:id="93" w:name="__Fieldmark__91_447641749"/>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447641749"/>
            <w:bookmarkStart w:id="95" w:name="__Fieldmark__92_447641749"/>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447641749"/>
            <w:bookmarkStart w:id="97" w:name="__Fieldmark__97_447641749"/>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447641749"/>
            <w:bookmarkStart w:id="99" w:name="__Fieldmark__98_447641749"/>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447641749"/>
            <w:bookmarkStart w:id="101" w:name="__Fieldmark__99_447641749"/>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447641749"/>
            <w:bookmarkStart w:id="103" w:name="__Fieldmark__101_447641749"/>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447641749"/>
            <w:bookmarkStart w:id="105" w:name="__Fieldmark__105_447641749"/>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447641749"/>
            <w:bookmarkStart w:id="107" w:name="__Fieldmark__106_447641749"/>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447641749"/>
            <w:bookmarkStart w:id="109" w:name="__Fieldmark__107_447641749"/>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447641749"/>
            <w:bookmarkStart w:id="111" w:name="__Fieldmark__108_447641749"/>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447641749"/>
            <w:bookmarkStart w:id="113" w:name="__Fieldmark__110_447641749"/>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447641749"/>
            <w:bookmarkStart w:id="115" w:name="__Fieldmark__111_447641749"/>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447641749"/>
            <w:bookmarkStart w:id="117" w:name="__Fieldmark__112_447641749"/>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447641749"/>
            <w:bookmarkStart w:id="119" w:name="__Fieldmark__113_447641749"/>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447641749"/>
            <w:bookmarkStart w:id="121" w:name="__Fieldmark__114_447641749"/>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447641749"/>
            <w:bookmarkStart w:id="123" w:name="__Fieldmark__115_447641749"/>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447641749"/>
            <w:bookmarkStart w:id="125" w:name="__Fieldmark__116_447641749"/>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447641749"/>
            <w:bookmarkStart w:id="127" w:name="__Fieldmark__117_447641749"/>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447641749"/>
            <w:bookmarkStart w:id="129" w:name="__Fieldmark__118_447641749"/>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447641749"/>
            <w:bookmarkStart w:id="131" w:name="__Fieldmark__119_447641749"/>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447641749"/>
            <w:bookmarkStart w:id="133" w:name="__Fieldmark__120_447641749"/>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447641749"/>
            <w:bookmarkStart w:id="135" w:name="__Fieldmark__121_447641749"/>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447641749"/>
            <w:bookmarkStart w:id="137" w:name="__Fieldmark__122_447641749"/>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447641749"/>
            <w:bookmarkStart w:id="139" w:name="__Fieldmark__123_447641749"/>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447641749"/>
            <w:bookmarkStart w:id="141" w:name="__Fieldmark__124_447641749"/>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447641749"/>
            <w:bookmarkStart w:id="143" w:name="__Fieldmark__125_447641749"/>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447641749"/>
            <w:bookmarkStart w:id="145" w:name="__Fieldmark__126_447641749"/>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447641749"/>
            <w:bookmarkStart w:id="147" w:name="__Fieldmark__127_447641749"/>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447641749"/>
            <w:bookmarkStart w:id="149" w:name="__Fieldmark__128_447641749"/>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447641749"/>
            <w:bookmarkStart w:id="151" w:name="__Fieldmark__129_447641749"/>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447641749"/>
            <w:bookmarkStart w:id="153" w:name="__Fieldmark__130_447641749"/>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447641749"/>
            <w:bookmarkStart w:id="155" w:name="__Fieldmark__131_447641749"/>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447641749"/>
            <w:bookmarkStart w:id="157" w:name="__Fieldmark__132_447641749"/>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447641749"/>
            <w:bookmarkStart w:id="159" w:name="__Fieldmark__133_447641749"/>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447641749"/>
            <w:bookmarkStart w:id="161" w:name="__Fieldmark__134_447641749"/>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447641749"/>
            <w:bookmarkStart w:id="163" w:name="__Fieldmark__135_447641749"/>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447641749"/>
            <w:bookmarkStart w:id="165" w:name="__Fieldmark__136_447641749"/>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447641749"/>
            <w:bookmarkStart w:id="167" w:name="__Fieldmark__137_447641749"/>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447641749"/>
            <w:bookmarkStart w:id="169" w:name="__Fieldmark__143_447641749"/>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447641749"/>
            <w:bookmarkStart w:id="171" w:name="__Fieldmark__144_447641749"/>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jc w:val="center"/>
        <w:rPr>
          <w:rFonts w:ascii="Arial" w:hAnsi="Arial" w:cs="Arial"/>
          <w:sz w:val="16"/>
          <w:szCs w:val="16"/>
        </w:rPr>
      </w:pPr>
      <w:r>
        <w:rPr>
          <w:rFonts w:cs="Arial" w:ascii="Arial" w:hAnsi="Arial"/>
          <w:sz w:val="16"/>
          <w:szCs w:val="16"/>
        </w:rPr>
        <w:t>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447641749"/>
            <w:bookmarkStart w:id="173" w:name="__Fieldmark__173_447641749"/>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447641749"/>
            <w:bookmarkStart w:id="175" w:name="__Fieldmark__174_447641749"/>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447641749"/>
            <w:bookmarkStart w:id="177" w:name="__Fieldmark__175_447641749"/>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447641749"/>
            <w:bookmarkStart w:id="179" w:name="__Fieldmark__177_447641749"/>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447641749"/>
            <w:bookmarkStart w:id="181" w:name="__Fieldmark__178_447641749"/>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447641749"/>
            <w:bookmarkStart w:id="183" w:name="__Fieldmark__179_447641749"/>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447641749"/>
            <w:bookmarkStart w:id="185" w:name="__Fieldmark__185_447641749"/>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447641749"/>
            <w:bookmarkStart w:id="187" w:name="__Fieldmark__186_447641749"/>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447641749"/>
            <w:bookmarkStart w:id="189" w:name="__Fieldmark__187_447641749"/>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447641749"/>
            <w:bookmarkStart w:id="191" w:name="__Fieldmark__188_447641749"/>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447641749"/>
            <w:bookmarkStart w:id="193" w:name="__Fieldmark__189_447641749"/>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447641749"/>
            <w:bookmarkStart w:id="195" w:name="__Fieldmark__193_447641749"/>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jc w:val="center"/>
        <w:rPr>
          <w:rFonts w:ascii="Arial" w:hAnsi="Arial" w:cs="Arial"/>
          <w:sz w:val="16"/>
          <w:szCs w:val="16"/>
        </w:rPr>
      </w:pPr>
      <w:r>
        <w:rPr>
          <w:rFonts w:cs="Arial" w:ascii="Arial" w:hAnsi="Arial"/>
          <w:sz w:val="16"/>
          <w:szCs w:val="16"/>
        </w:rPr>
        <w:t>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447641749"/>
            <w:bookmarkStart w:id="197" w:name="__Fieldmark__200_447641749"/>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447641749"/>
            <w:bookmarkStart w:id="199" w:name="__Fieldmark__201_447641749"/>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447641749"/>
            <w:bookmarkStart w:id="201" w:name="__Fieldmark__202_447641749"/>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447641749"/>
            <w:bookmarkStart w:id="203" w:name="__Fieldmark__203_447641749"/>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447641749"/>
            <w:bookmarkStart w:id="205" w:name="__Fieldmark__204_447641749"/>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447641749"/>
            <w:bookmarkStart w:id="207" w:name="__Fieldmark__205_447641749"/>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447641749"/>
            <w:bookmarkStart w:id="209" w:name="__Fieldmark__206_447641749"/>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447641749"/>
            <w:bookmarkStart w:id="211" w:name="__Fieldmark__207_447641749"/>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447641749"/>
            <w:bookmarkStart w:id="213" w:name="__Fieldmark__208_447641749"/>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Sivu 4/4</w:t>
      </w:r>
    </w:p>
    <w:p>
      <w:pPr>
        <w:pStyle w:val="Normal"/>
        <w:spacing w:before="60" w:after="0"/>
        <w:rPr>
          <w:rFonts w:ascii="Arial" w:hAnsi="Arial" w:cs="Arial"/>
          <w:sz w:val="16"/>
          <w:szCs w:val="16"/>
        </w:rPr>
      </w:pPr>
      <w:r>
        <w:rPr>
          <w:rFonts w:cs="Arial" w:ascii="Arial" w:hAnsi="Arial"/>
          <w:sz w:val="16"/>
          <w:szCs w:val="16"/>
        </w:rPr>
      </w:r>
    </w:p>
    <w:sectPr>
      <w:type w:val="nextPage"/>
      <w:pgSz w:w="11906" w:h="16838"/>
      <w:pgMar w:left="964"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5:00Z</dcterms:created>
  <dc:creator>ATK</dc:creator>
  <dc:description/>
  <dc:language>en-US</dc:language>
  <cp:lastModifiedBy>Janne</cp:lastModifiedBy>
  <cp:lastPrinted>2014-11-27T15:27:00Z</cp:lastPrinted>
  <dcterms:modified xsi:type="dcterms:W3CDTF">2019-11-28T09:45:00Z</dcterms:modified>
  <cp:revision>2</cp:revision>
  <dc:subject/>
  <dc:title>Korj.-ja energia-av. valtuuksien tilanne</dc:title>
</cp:coreProperties>
</file>